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год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 (ПІБ), цим надаю дозвіл Українському інституту національної пам’яті, будь-яким його посадовим особам, працівникам або іншим, визначеним Українським інститутом національної пам’яті фізичним та/або юридичним особам, використовувати мої персональні дані (згідно зі ст. 10–14 Закону України «Про захист персональних даних») та добровільно надану мною інформацію для здійснення науково-дослідної роботи Українського інституту національної пам’яті, включаючи, але не обмежуючи, обробку (опрацювання), систематизацію, аналіз такої інформації та даних, оприлюднення або іншим чином поширення у не забороненому законодавством України порядку такої інформації та даних, а також результатів її обробки (опрацюванн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</w:t>
        <w:tab/>
        <w:t>________________                   ________________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</w:t>
        <w:tab/>
        <w:t xml:space="preserve">                Підпис </w:t>
        <w:tab/>
        <w:tab/>
        <w:tab/>
        <w:t xml:space="preserve">      Прізвище, ініціали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1:00Z</dcterms:created>
  <dc:creator>One</dc:creator>
  <dc:description/>
  <dc:language>en-US</dc:language>
  <cp:lastModifiedBy>Карина Бондар</cp:lastModifiedBy>
  <dcterms:modified xsi:type="dcterms:W3CDTF">2023-03-22T12:31:00Z</dcterms:modified>
  <cp:revision>2</cp:revision>
  <dc:subject/>
  <dc:title>Згода</dc:title>
</cp:coreProperties>
</file>