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Український інститут національної пам’яті започатковує збір свідчень (інформації) про праведні (людяні) та мужні діяння, які здійснено під час російсько-української війни. До уваги беруться факти допомоги, порятунку та мужніх вчинків, здійснених цивільними на окупованій території чи в районі бойових дій (прифронтовій території).</w:t>
      </w:r>
    </w:p>
    <w:p>
      <w:pPr>
        <w:pStyle w:val="Normal"/>
        <w:spacing w:lineRule="auto" w:line="360"/>
        <w:ind w:firstLine="873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 xml:space="preserve">Мета 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етою проєкту є збір, аналіз, систематизація і збереження інформації про людяні та мужні діяння задля увічнення пам’яті про людей, які їх вчинили, й поширення серед громадськості інформації про такі подвиги цивіль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  <w:tab w:val="left" w:pos="1593" w:leader="none"/>
        </w:tabs>
        <w:spacing w:lineRule="auto" w:line="360"/>
        <w:ind w:left="1593" w:hanging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Організація та збір інформаці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3" w:leader="none"/>
          <w:tab w:val="left" w:pos="2880" w:leader="none"/>
        </w:tabs>
        <w:spacing w:lineRule="auto" w:line="360"/>
        <w:ind w:left="2325" w:firstLine="8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Організатором збору виступає Український інститут національної пам’яті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3" w:leader="none"/>
          <w:tab w:val="left" w:pos="2880" w:leader="none"/>
        </w:tabs>
        <w:spacing w:lineRule="auto" w:line="360"/>
        <w:ind w:left="2325" w:firstLine="8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До участі в організації та проведенні збору залучаю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592" w:leader="none"/>
        </w:tabs>
        <w:spacing w:lineRule="auto" w:line="360"/>
        <w:ind w:left="159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обласні державні адміністр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592" w:leader="none"/>
        </w:tabs>
        <w:spacing w:lineRule="auto" w:line="360"/>
        <w:ind w:left="159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освітні заклади та бібліоте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592" w:leader="none"/>
        </w:tabs>
        <w:spacing w:lineRule="auto" w:line="360"/>
        <w:ind w:left="159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громадські організ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592" w:leader="none"/>
        </w:tabs>
        <w:spacing w:lineRule="auto" w:line="360"/>
        <w:ind w:left="159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еді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592" w:leader="none"/>
        </w:tabs>
        <w:spacing w:lineRule="auto" w:line="360"/>
        <w:ind w:left="159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громадяни України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2. Вимоги до змісту та оформлення зібраної інформації: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2.1.Загальні: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1.1. Надіслані матеріали мають відповідати хронологічним та територіальним вимогам: містити інформацію про людяні й мужні діяння, які було вчинено з початку російсько-української війни цивільними на окупованій території чи в районі бойових дій (прифронтовій території)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2.2. Матеріал має бути цілісним і зрозуміло викладеним. Важливо долучити до текстового викладу принаймні один із наведених матеріалів: документи, свідчення очевидців (бажано щонайменше два), фото- та відеоматеріали, посилання на журналістські розслідування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2.3. Автор може не надавати згоду на публікацію чи зазначити особливості (певний термін або умови), за яких буде можливою публікація історії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2.2. Вимоги до фото: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2.1. Фото якомога кращої якості надсилати в електронному форматі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2.2.2. До фотографії потрібно надати коментар: 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- автор та/або джерело фото;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- опис фотографії, що на ній зображено;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- час, коли зроблено фотографію. У випадку, коли невідома точна дата, вказати приблизні часові межі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2.3.Вимоги до документів: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3.1. Документи можна надсилати й у вигляді фотокопії, і в друкованому вигляді. Потрібно зазначати місце зберігання оригіналу документа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2.3.2 Додати опис та датування документа. 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2.4. Вимоги до свідчень: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4.1. Записані усні та письмові свідчення повинні подаватися повністю, зі збереженням авторської мови, без редагування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4.2. До свідчення потрібно додати короткі біографічні дані про кожного оповідача (прізвище, ім’я, по батькові, рік народження, місце проживання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4.3. Свідчення повинно містити дату його написання, свідок власноруч зазначає, що з його слів записано правильно, дає згоду на публікацію свідчень (зразок додається) і підтверджує це власним підписом, також свідок може не надавати згоду на публікацію чи зазначити особливості (певний термін або умови), за яких буде можливою публікація свідчення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2.5. Інформацію на розгляд до Українського інституту національної пам’яті потрібно надсилати на поштову або електронну адреси: </w:t>
      </w:r>
      <w:r>
        <w:rPr>
          <w:color w:val="333333"/>
          <w:sz w:val="28"/>
          <w:szCs w:val="28"/>
          <w:shd w:fill="FFFFFF" w:val="clear"/>
          <w:lang w:val="en-US" w:eastAsia="en-US"/>
        </w:rPr>
        <w:t>вул. Липська, 16, Київ, 01021,</w:t>
      </w:r>
      <w:r>
        <w:rPr>
          <w:sz w:val="28"/>
          <w:szCs w:val="28"/>
          <w:lang w:val="en-US" w:eastAsia="en-US"/>
        </w:rPr>
        <w:t xml:space="preserve"> ua.bravehearts@gmail.com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6. У супровідному листі необхідно вказувати прізвища, імена та по батькові тих, хто зібрав та надіслав інформацію, сферу діяльності, контактні телефони та електронні адреси.</w:t>
      </w:r>
    </w:p>
    <w:p>
      <w:pPr>
        <w:pStyle w:val="Normal"/>
        <w:spacing w:lineRule="auto" w:line="360"/>
        <w:ind w:firstLine="8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7. Надіслані матеріали будуть включені до зібрання мужніх та праведних діянь. Інститут здійснюватиме оприлюднення зібраних матеріалів за згодою авторів та залишає за собою право відбору історій для публікації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1233" w:hanging="87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25" w:hanging="1245"/>
      </w:pPr>
    </w:lvl>
    <w:lvl w:ilvl="2">
      <w:start w:val="1"/>
      <w:numFmt w:val="decimal"/>
      <w:lvlText w:val="%1.%2.%3."/>
      <w:lvlJc w:val="left"/>
      <w:pPr>
        <w:tabs>
          <w:tab w:val="num" w:pos="873"/>
        </w:tabs>
        <w:ind w:left="2325" w:hanging="345"/>
      </w:pPr>
    </w:lvl>
    <w:lvl w:ilvl="3">
      <w:start w:val="1"/>
      <w:numFmt w:val="decimal"/>
      <w:lvlText w:val="%1.%2.%3.%4."/>
      <w:lvlJc w:val="left"/>
      <w:pPr>
        <w:tabs>
          <w:tab w:val="num" w:pos="873"/>
        </w:tabs>
        <w:ind w:left="2325" w:firstLine="195"/>
      </w:pPr>
    </w:lvl>
    <w:lvl w:ilvl="4">
      <w:start w:val="1"/>
      <w:numFmt w:val="decimal"/>
      <w:lvlText w:val="%1.%2.%3.%4.%5."/>
      <w:lvlJc w:val="left"/>
      <w:pPr>
        <w:tabs>
          <w:tab w:val="num" w:pos="873"/>
        </w:tabs>
        <w:ind w:left="2325" w:firstLine="915"/>
      </w:pPr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2325" w:firstLine="1815"/>
      </w:p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2325" w:firstLine="2355"/>
      </w:pPr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2325" w:firstLine="3075"/>
      </w:pPr>
    </w:lvl>
    <w:lvl w:ilvl="8">
      <w:start w:val="1"/>
      <w:numFmt w:val="decimal"/>
      <w:lvlText w:val="%1.%2.%3.%4.%5.%6.%7.%8.%9."/>
      <w:lvlJc w:val="left"/>
      <w:pPr>
        <w:tabs>
          <w:tab w:val="num" w:pos="873"/>
        </w:tabs>
        <w:ind w:left="2673" w:firstLine="3627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2"/>
        </w:tabs>
        <w:ind w:left="1232" w:hanging="87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92"/>
        </w:tabs>
        <w:ind w:left="1952" w:hanging="872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312"/>
        </w:tabs>
        <w:ind w:left="2672" w:hanging="692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3032"/>
        </w:tabs>
        <w:ind w:left="3392" w:hanging="872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752"/>
        </w:tabs>
        <w:ind w:left="4112" w:hanging="872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472"/>
        </w:tabs>
        <w:ind w:left="4832" w:hanging="692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5192"/>
        </w:tabs>
        <w:ind w:left="5552" w:hanging="872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912"/>
        </w:tabs>
        <w:ind w:left="6272" w:hanging="872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632"/>
        </w:tabs>
        <w:ind w:left="6992" w:hanging="692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" w:hAnsi="Noto Sans Symbols" w:eastAsia="Times New Roman" w:cs="Noto Sans Symbol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2:00Z</dcterms:created>
  <dc:creator>Карина Бондар</dc:creator>
  <dc:description/>
  <dc:language>en-US</dc:language>
  <cp:lastModifiedBy>Карина Бондар</cp:lastModifiedBy>
  <dcterms:modified xsi:type="dcterms:W3CDTF">2023-03-22T12:32:00Z</dcterms:modified>
  <cp:revision>2</cp:revision>
  <dc:subject/>
  <dc:title/>
</cp:coreProperties>
</file>