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колективна</w:t>
            </w:r>
          </w:p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спеціаль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7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колективні    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) Благодійність велик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2) Благодійність середнього та малого бізнес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3) Корпоративн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4) Колективне волонтерство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) Всеукраїнська благодій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6) Регіональна доброчинність 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7) Місцева доброчинність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8) Доброчинність в охороні здоров’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9) Доброчинність у освіті та науц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0) Доброчинність у культурі та мистецтв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1) Доброчинність у соціальній сфері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2) Доброчинність у сфері екології та охорони довкілля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3) Доброчинність у захисті України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4) Доброчинність неурядового сектор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5) «Добро починається з тебе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6) «Молодіжні доброчинні ініціативи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7) Доброчинна акція року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18) «Платформа добра»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) «Інновації в доброчинній діяльності»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Благодійник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Волонтер року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Менеджер року у сфері доброчин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окрема заявка за посиланням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Спеціальні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 Народний доброчинець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) Медіа і доброчинність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) Допомога з-закордону (відзнака з онлайн голосуванням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рганізатори НЕ приймають сканованих заяво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 заявок у PDF форматі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.  Загальні відомості про номінанта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або назва благодійної акції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ічний обсяг наданої благодійної допомоги 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ислий опис наданої благодійної допомоги (в тому числі необхідно розкрити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досягнуті якісні (принципові) зміни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довготривалість результатів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інноваційність застосовуваних форм і методів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Цільова аудиторія: кому саме надавалася допомога, кількісна оцінка охоплених фізичних осіб чи організаці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иторія охоплення: вся країна, область(і), район(и), населений пункт(и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учені ресурси (людські, матеріальні, фінансові тощо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Підтверджуючі документи та матеріали: фото (не більше 10 шт.), лінки на інформацію про діяльність, що розміщена в інтернеті, публікації, відгуки, рекомендації тощо, які характеризують діяльність учасника конкурсу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>до 30 квітня 2023 року (включно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ю про публічне нагородження переможців Конкурсу та вручення призів організатори нададуть додатково, особисто кожному переможцю Конкурсу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Дякуємо за участь в Національному конкурсі «Благодійна Україна - 2022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ukraine.org/wp-content/uploads/2022/12/Zayavka_Menedjer.doc" TargetMode="External"/><Relationship Id="rId3" Type="http://schemas.openxmlformats.org/officeDocument/2006/relationships/hyperlink" Target="mailto:konkurs.bla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8:00Z</dcterms:created>
  <dc:creator>User0</dc:creator>
  <dc:description/>
  <cp:keywords/>
  <dc:language>en-US</dc:language>
  <cp:lastModifiedBy>Vika777</cp:lastModifiedBy>
  <cp:lastPrinted>2014-11-25T17:58:00Z</cp:lastPrinted>
  <dcterms:modified xsi:type="dcterms:W3CDTF">2023-03-14T10:58:00Z</dcterms:modified>
  <cp:revision>2</cp:revision>
  <dc:subject/>
  <dc:title>МІЖНАРОДНИЙ БЛАГОДІЙНИЙ ФОНД «УКРАЇНА 3000»</dc:title>
</cp:coreProperties>
</file>