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вагомий особистий внесок у розвиток театрального мистецтва, багаторічну плідну працю та високу професійну майстерність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ОЛОСИТИ Подяку Міністра культури та інформаційної політики України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РНАУТОВУ Ігорю Анатолійович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заслуженому артисту України, директору Харківського Будинку актора ім. Л. Сердюка Національної спілки театральних діячів України</w:t>
      </w:r>
      <w:r>
        <w:rPr>
          <w:rFonts w:cs="Times New Roman" w:ascii="Times New Roman" w:hAnsi="Times New Roman"/>
          <w:caps/>
          <w:color w:val="000000"/>
          <w:sz w:val="32"/>
          <w:szCs w:val="32"/>
          <w:lang w:val="uk-UA"/>
        </w:rPr>
        <w:t>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Гавінському 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лексію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 xml:space="preserve"> м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ихайловичу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заслуженому артисту України, артисту Обласного комунального закладу Харківський академічний театр музичної комедії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головін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Юрію Аркадійович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ідному майстру сцени Комунального закладу «Харківський академічний драматичний театр» Харківської обласної ради</w:t>
      </w:r>
      <w:r>
        <w:rPr>
          <w:rFonts w:cs="Times New Roman" w:ascii="Times New Roman" w:hAnsi="Times New Roman"/>
          <w:caps/>
          <w:color w:val="000000"/>
          <w:sz w:val="32"/>
          <w:szCs w:val="32"/>
          <w:lang w:val="uk-UA"/>
        </w:rPr>
        <w:t>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ДРАЧОВУ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en-US"/>
        </w:rPr>
        <w:t xml:space="preserve"> Олександру Миколайович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 xml:space="preserve"> –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жисеру-постановнику Обласного комунального закладу «Харківський театр для дітей та юнацтва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>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ПАСІЧНИКУ С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епану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 xml:space="preserve"> 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лодимирович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головному режисеру Обласного комунального закладу «Харківський державний академічний український драматичний театр ім. Т.Г. Шевченка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ШЕТНЯКУ Володимиру Вікторович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en-US"/>
        </w:rPr>
        <w:t>–</w:t>
      </w:r>
      <w:r>
        <w:rPr>
          <w:sz w:val="32"/>
          <w:szCs w:val="32"/>
        </w:rPr>
        <w:t xml:space="preserve"> заслуженому працівнику культури України, директору Обласного комунального підприємства «Харківський академічний театр ляльок ім. В.А. Афанасьєва»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іністр культури та </w:t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нформаційної політики України</w:t>
        <w:tab/>
        <w:tab/>
        <w:t>Олександр ТКАЧЕНК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102034707"/>
      <w:bookmarkStart w:id="1" w:name="_Hlk102034707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uk-UA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color w:val="000000"/>
      <w:kern w:val="2"/>
      <w:sz w:val="28"/>
      <w:lang w:val="uk-UA" w:eastAsia="zh-CN"/>
    </w:rPr>
  </w:style>
  <w:style w:type="character" w:styleId="11">
    <w:name w:val="Верхний колонтитул Знак1"/>
    <w:qFormat/>
    <w:rPr>
      <w:color w:val="000000"/>
      <w:kern w:val="2"/>
      <w:sz w:val="28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2:00Z</dcterms:created>
  <dc:creator>user</dc:creator>
  <dc:description/>
  <cp:keywords/>
  <dc:language>en-US</dc:language>
  <cp:lastModifiedBy>Управление культуры</cp:lastModifiedBy>
  <cp:lastPrinted>2023-03-28T17:03:00Z</cp:lastPrinted>
  <dcterms:modified xsi:type="dcterms:W3CDTF">2023-03-2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