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bookmarkStart w:id="0" w:name="_Hlk121316754"/>
      <w:bookmarkEnd w:id="0"/>
      <w:r>
        <w:rPr>
          <w:lang w:val="ru-RU"/>
        </w:rPr>
        <w:t>З</w:t>
      </w:r>
      <w:r>
        <w:rPr/>
        <w:t xml:space="preserve">а </w:t>
      </w:r>
      <w:bookmarkStart w:id="1" w:name="_Hlk106275065"/>
      <w:r>
        <w:rPr>
          <w:szCs w:val="28"/>
        </w:rPr>
        <w:t xml:space="preserve">надання висококваліфікованої медичної допомоги, вагомий особистий внесок у розвиток галузі охорони здоров’я в умовах збройної агресії російської федерації проти України та </w:t>
      </w:r>
      <w:bookmarkEnd w:id="1"/>
      <w:r>
        <w:rPr>
          <w:szCs w:val="28"/>
        </w:rPr>
        <w:t>відданість справі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АГОРОДИТИ Почесною грамотою Харківської обласної державної (військової) адміністрації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ОЖКА Вадима Васильовича − лікаря з медицини невідкладних станів відділення екстреної (невідкладної) медичної допомоги № 9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БОЙКА Олександра Миколайовича − фельдшера з медицини невідкладних станів Чугуївського відділення екстреної (невідкладної) медичної допомоги </w:t>
        <w:br/>
        <w:t>(смт Печеніги)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>
          <w:szCs w:val="28"/>
        </w:rPr>
      </w:pPr>
      <w:r>
        <w:rPr>
          <w:szCs w:val="28"/>
        </w:rPr>
        <w:t>ВІДАНОВУ Ганну Ігорівну − лікаря з медицини невідкладних станів відділення екстреної (невідкладної) медичної допомоги № 8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ГУБАРЕВУ Олену Костянтинівну − фельдшера з медицини невідкладних станів Чугуївського відділення екстреної (невідкладної) медичної допомоги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>
          <w:szCs w:val="28"/>
        </w:rPr>
      </w:pPr>
      <w:r>
        <w:rPr>
          <w:szCs w:val="28"/>
        </w:rPr>
        <w:t>ЖУРАВЕЛЬ Ганну Іванівну − фельдшера з медицини невідкладних станів Лозівського відділення екстреної (невідкладної) медичної допомоги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КАЛАШНІКОВУ Марину Олександрівну − сестру медичну швидкої та невідкладної медичної допомоги Чугуївського відділення екстреної (невідкладної) медичної допомоги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КУРОЧКУ Володимира Борисовича −фельдшера з медицини невідкладних станів Великобурлуцького відділення екстреної (невідкладної) медичної допомоги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ШЕПЕЛЯ Сергія Миколайовича − лікаря з медицини невідкладних станів відділення екстреної (невідкладної) медичної допомоги № 7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  <w:shd w:fill="FFFFFF" w:val="clear"/>
        </w:rPr>
        <w:t xml:space="preserve">ОГОЛОСИТИ </w:t>
      </w:r>
      <w:r>
        <w:rPr>
          <w:b/>
          <w:bCs/>
          <w:szCs w:val="28"/>
        </w:rPr>
        <w:t>Подяку голови Харківської обласної державної (військової) адміністрації: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АБДІМОМУНОВУ РуслануТурсунбаєвичу − фельдшеру з медицини невідкладних станів відділення екстреної (невідкладної) медичної допомоги № 8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ВОЛОБУЄВІЙ Ірині Володимирівні −фельдшеру з медицини невідкладних станів відділення екстреної (невідкладної) медичної допомоги № 4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ВОЛОШИНУ Миколі Андрійовичу −фельдшеру з медицини невідкладних станів Дергачівського відділення екстреної (невідкладної) медичної допомоги (смт Золочів)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ГАРАШКУ Геннадію Анатолійовичу −водію автотранспортних засобів (швидкої та невідкладної медичної допомоги) Чугуївського відділення екстреної (невідкладної) медичної допомоги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>
          <w:szCs w:val="28"/>
        </w:rPr>
      </w:pPr>
      <w:r>
        <w:rPr>
          <w:szCs w:val="28"/>
        </w:rPr>
        <w:t>ДОНЧЕНКУ Володимиру Івановичу −водію автотранспортних засобів (швидкої та невідкладної медичної допомоги) Лозівського відділення екстреної (невідкладної) медичної допомоги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МЕДИЧУ Сергію Юрійовичу − фельдшеру з медицини невідкладних станів Великобурлуцького відділення екстреної (невідкладної) медичної допомоги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ТКАЧЕНКУ Костянтину Олексійовичу − фельдшеру з медицини невідкладних станів відділення екстреної (невідкладної) медичної допомоги № 7 КОМУНАЛЬНОГО НЕКОМЕРЦІЙНОГО ПІДПРИЄМСТВА ХАРКІВСЬКОЇ ОБЛАСНОЇ РАДИ «ЦЕНТР ЕКСТРЕНОЇ МЕДИЧНОЇ ДОПОМОГИ ТА МЕДИЦИНИ КАТАСТРОФ»;</w:t>
      </w:r>
    </w:p>
    <w:p>
      <w:pPr>
        <w:pStyle w:val="Normal"/>
        <w:spacing w:before="0" w:after="60"/>
        <w:ind w:firstLine="567"/>
        <w:jc w:val="both"/>
        <w:rPr/>
      </w:pPr>
      <w:r>
        <w:rPr>
          <w:szCs w:val="28"/>
        </w:rPr>
        <w:t>ХАРЧЕНКОВІЙ Світлані Василівні −фельдшеру з медицини невідкладних станів Дергачівського відділення екстреної (невідкладної) медичної допомоги КОМУНАЛЬНОГО НЕКОМЕРЦІЙНОГО ПІДПРИЄМСТВА ХАРКІВСЬКОЇ ОБЛАСНОЇ РАДИ «ЦЕНТР ЕКСТРЕНОЇ МЕДИЧНОЇ ДОПОМОГИ ТА МЕДИЦИНИ КАТАСТРОФ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2" w:name="_Hlk121316754"/>
      <w:bookmarkEnd w:id="2"/>
      <w:r>
        <w:rPr>
          <w:b/>
          <w:bCs/>
        </w:rPr>
        <w:t>Начальник обласної військової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адміністрації</w:t>
        <w:tab/>
        <w:tab/>
        <w:tab/>
        <w:tab/>
        <w:tab/>
        <w:tab/>
        <w:tab/>
        <w:t>Олег СИНЄГУБОВ</w:t>
      </w:r>
      <w:bookmarkStart w:id="3" w:name="_Hlk102034707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character" w:styleId="11">
    <w:name w:val="Номер страницы1"/>
    <w:basedOn w:val="2"/>
    <w:qFormat/>
    <w:rPr/>
  </w:style>
  <w:style w:type="character" w:styleId="Style15">
    <w:name w:val="Нижний колонтитул Знак"/>
    <w:qFormat/>
    <w:rPr>
      <w:color w:val="000000"/>
      <w:kern w:val="2"/>
      <w:sz w:val="28"/>
      <w:lang w:val="uk-UA" w:eastAsia="zh-CN"/>
    </w:rPr>
  </w:style>
  <w:style w:type="character" w:styleId="12">
    <w:name w:val="Верхний колонтитул Знак1"/>
    <w:qFormat/>
    <w:rPr>
      <w:color w:val="000000"/>
      <w:kern w:val="2"/>
      <w:sz w:val="28"/>
      <w:lang w:eastAsia="zh-CN"/>
    </w:rPr>
  </w:style>
  <w:style w:type="character" w:styleId="Style16">
    <w:name w:val="Основной текст с отступом Знак"/>
    <w:qFormat/>
    <w:rPr>
      <w:color w:val="000000"/>
      <w:kern w:val="2"/>
      <w:sz w:val="28"/>
      <w:lang w:val="uk-UA" w:eastAsia="zh-CN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3">
    <w:name w:val="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20:00Z</dcterms:created>
  <dc:creator>user</dc:creator>
  <dc:description/>
  <dc:language>en-US</dc:language>
  <cp:lastModifiedBy>Карина Бондар</cp:lastModifiedBy>
  <cp:lastPrinted>2023-05-23T14:02:00Z</cp:lastPrinted>
  <dcterms:modified xsi:type="dcterms:W3CDTF">2023-05-29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