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461010</wp:posOffset>
            </wp:positionV>
            <wp:extent cx="7118350" cy="1006221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-462280</wp:posOffset>
            </wp:positionV>
            <wp:extent cx="6997700" cy="4972685"/>
            <wp:effectExtent l="0" t="0" r="0" b="0"/>
            <wp:wrapTight wrapText="bothSides">
              <wp:wrapPolygon edited="0">
                <wp:start x="-31" y="0"/>
                <wp:lineTo x="-31" y="-1763"/>
                <wp:lineTo x="21600" y="-176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2:00Z</dcterms:created>
  <dc:creator>sysdba</dc:creator>
  <dc:description/>
  <cp:keywords/>
  <dc:language>en-US</dc:language>
  <cp:lastModifiedBy>sysdba</cp:lastModifiedBy>
  <dcterms:modified xsi:type="dcterms:W3CDTF">2013-09-02T07:04:00Z</dcterms:modified>
  <cp:revision>1</cp:revision>
  <dc:subject/>
  <dc:title/>
</cp:coreProperties>
</file>