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1" w:hanging="0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1"/>
        <w:ind w:left="-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КРАЇНА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1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ХАРКІВСЬКА РАЙОННА ДЕРЖАВНА АДМІНІСТРАЦІЯ</w:t>
      </w:r>
    </w:p>
    <w:p>
      <w:pPr>
        <w:pStyle w:val="Normal"/>
        <w:ind w:left="-720" w:hanging="0"/>
        <w:jc w:val="center"/>
        <w:rPr>
          <w:rFonts w:ascii="Arial" w:hAnsi="Arial" w:cs="Arial"/>
          <w:spacing w:val="-9"/>
          <w:sz w:val="28"/>
          <w:szCs w:val="28"/>
          <w:lang w:val="ru-RU"/>
        </w:rPr>
      </w:pPr>
      <w:r>
        <w:rPr>
          <w:spacing w:val="-9"/>
          <w:sz w:val="28"/>
          <w:szCs w:val="28"/>
        </w:rPr>
        <w:t>ХАРКІВСЬКОЇ ОБЛАСТІ</w:t>
      </w:r>
    </w:p>
    <w:p>
      <w:pPr>
        <w:pStyle w:val="Normal"/>
        <w:ind w:left="-720" w:hanging="0"/>
        <w:jc w:val="center"/>
        <w:rPr>
          <w:rFonts w:ascii="Arial" w:hAnsi="Arial" w:cs="Arial"/>
          <w:spacing w:val="-9"/>
          <w:sz w:val="29"/>
          <w:szCs w:val="29"/>
          <w:lang w:val="ru-RU"/>
        </w:rPr>
      </w:pPr>
      <w:r>
        <w:rPr>
          <w:rFonts w:cs="Arial" w:ascii="Arial" w:hAnsi="Arial"/>
          <w:spacing w:val="-9"/>
          <w:sz w:val="29"/>
          <w:szCs w:val="29"/>
          <w:lang w:val="ru-RU"/>
        </w:rPr>
      </w:r>
    </w:p>
    <w:p>
      <w:pPr>
        <w:pStyle w:val="Heading1"/>
        <w:ind w:left="-360" w:hanging="0"/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ind w:left="-720" w:hanging="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ід 01.07.2013</w:t>
        <w:tab/>
        <w:tab/>
        <w:tab/>
        <w:t xml:space="preserve">м. Харків           </w:t>
        <w:tab/>
        <w:t>№ 220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організацію</w:t>
      </w:r>
    </w:p>
    <w:p>
      <w:pPr>
        <w:pStyle w:val="Normal"/>
        <w:jc w:val="both"/>
        <w:rPr/>
      </w:pPr>
      <w:r>
        <w:rPr>
          <w:sz w:val="28"/>
          <w:szCs w:val="28"/>
        </w:rPr>
        <w:t>громадських та інших робіт</w:t>
      </w:r>
    </w:p>
    <w:p>
      <w:pPr>
        <w:pStyle w:val="Normal"/>
        <w:jc w:val="both"/>
        <w:rPr/>
      </w:pPr>
      <w:r>
        <w:rPr>
          <w:sz w:val="28"/>
          <w:szCs w:val="28"/>
        </w:rPr>
        <w:t>тимчасового характ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2013 році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Відповідно до ст. 31 Закону України «Про зайнятість населення», Порядку організації громадських та інших робіт тимчасового характеру, затвердженого постановою Кабінету Міністрів України від 20.03.2013 № 175, Програми зайнятості населення Харківського району на 2012-2013 роки, затвердженої рішенням ХІ сесії Харківської районної ради VI скликання від 20.03.2012, з метою додаткового стимулювання мотивації до праці, матеріальної підтримки безробітних та інших категорій осіб, вирішення питань соціального розвитку району, керуючись  статтями 6, 24 Закону України «Про місцеві державні адміністрації»:</w:t>
      </w:r>
    </w:p>
    <w:p>
      <w:pPr>
        <w:pStyle w:val="Normal"/>
        <w:spacing w:lineRule="auto" w:line="360"/>
        <w:ind w:left="353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sz w:val="28"/>
          <w:szCs w:val="28"/>
        </w:rPr>
        <w:t>1. Затвердити перелік видів громадських та інших робіт тимчасового характеру, які можуть застосовуватися в Харківському районі у 2013 році (додається)</w:t>
      </w:r>
      <w:r>
        <w:rPr>
          <w:b w:val="false"/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 Організувати громадські та інші роботи тимчасового характеру на наступних підприємствах: КОМУНАЛЬНЕ ПІДПРИЄМСТВО «ПОСТАЧАЛЬНИК», Комунальне підприємство теплових мереж Харківського району Харківської районної державної адміністрації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3. Фінансовому управлінню Харківської районної державної адміністрації                  (Мєуш Н.В.) передбачити кошти на фінансування громадських та інших робіт тимчасового характеру в районному бюджеті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Керівникам КОМУНАЛЬНОГО ПІДПРИЄМСТВА «ПОСТАЧАЛЬНИК» (Криленко С.Д.) та Комунального підприємства теплових мереж Харківського району Харківської районної державної адміністрації (Левченков О.В.) забезпечити постійне інформування Харківського районного центру зайнятості про додаткову потребу в робочій силі для проведення громадських та інших робіт тимчасового характеру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виконанням розпорядження покласти на заступника голови Харківської районної державної адміністрації  Кириченка О.І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6. Розпорядження набуває чинності з дня його опублікування в газеті «Трибуна трудящих»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>В. П. ЗБУКАР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куш погодження додаєтьс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ind w:left="5664" w:firstLine="6"/>
        <w:rPr/>
      </w:pPr>
      <w:r>
        <w:rPr>
          <w:sz w:val="28"/>
          <w:szCs w:val="28"/>
        </w:rPr>
        <w:t>Харківської районної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7.2013  №  220</w:t>
      </w:r>
    </w:p>
    <w:p>
      <w:pPr>
        <w:pStyle w:val="Heading"/>
        <w:tabs>
          <w:tab w:val="clear" w:pos="708"/>
          <w:tab w:val="left" w:pos="13340" w:leader="none"/>
          <w:tab w:val="right" w:pos="156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3340" w:leader="none"/>
          <w:tab w:val="right" w:pos="156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3340" w:leader="none"/>
          <w:tab w:val="right" w:pos="156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3340" w:leader="none"/>
          <w:tab w:val="right" w:pos="156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3340" w:leader="none"/>
          <w:tab w:val="right" w:pos="156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3340" w:leader="none"/>
          <w:tab w:val="right" w:pos="156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3340" w:leader="none"/>
          <w:tab w:val="right" w:pos="156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3340" w:leader="none"/>
          <w:tab w:val="right" w:pos="156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3340" w:leader="none"/>
          <w:tab w:val="right" w:pos="156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3340" w:leader="none"/>
          <w:tab w:val="right" w:pos="156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3340" w:leader="none"/>
          <w:tab w:val="right" w:pos="156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3340" w:leader="none"/>
          <w:tab w:val="right" w:pos="15602" w:leader="none"/>
        </w:tabs>
        <w:spacing w:lineRule="auto" w:line="360"/>
        <w:rPr/>
      </w:pPr>
      <w:r>
        <w:rPr>
          <w:sz w:val="28"/>
          <w:szCs w:val="28"/>
        </w:rPr>
        <w:t>П Е Р Е Л І К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ів громадських та інших робіт тимчасового характеру, які можуть застосовуватися в Харківському районі у 2013 році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мисловіс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1. Прибирання виробничих цехів, приміщень - роботи з переробки різних видів сільськогосподарської продукції та сировин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антажно-розвантажувальні та складально-пакувальні робо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иготовлення та ремонт тар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Будівництв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оботи на будівництві, при проведенні ремонту та реконструкції, в тому числі на об’єктах комунальної форми власності у сфері спортивної, транспортної, медичної, туристичної і телекомунікаційної інфраструктур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Благоустрій територій після закінчення будівниц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бирання будівельного сміття.</w:t>
      </w:r>
    </w:p>
    <w:p>
      <w:pPr>
        <w:pStyle w:val="Normal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ільське господарств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иконання різних видів сільськогосподарських робіт (польові роботи з вирощування сільськогосподарських культур, збирання врожаю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готівля, транспортування та зберігання продукції сільськогосподарського виробниц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ирощування та заготівля лікарських рослин, ягі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опоміжні роботи в тваринництві, відгодівля птиці та тварин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обота з документами.</w:t>
      </w:r>
    </w:p>
    <w:p>
      <w:pPr>
        <w:pStyle w:val="Normal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Лісове господарств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садка і догляд за лісовими культурами,  рубка і санітарна чистка ліс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готівля насіння жолудя, шишок, грибів, березового соку, хвойної лап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ирощування сіянців в лісових розсадниках, їх очистка та прополка.</w:t>
      </w:r>
    </w:p>
    <w:p>
      <w:pPr>
        <w:pStyle w:val="Normal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анспорт і зв’язок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Будівництво та ремонт шляхі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порядкування придорожніх смуг, посадка та догляд насаджень вздовж шляхі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Контролери громадського транспорт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Сортування та доставка пошти.</w:t>
      </w:r>
    </w:p>
    <w:p>
      <w:pPr>
        <w:pStyle w:val="Normal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Торгівля і громадське харчуванн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1. Прибирання ринкових площ та прилеглих до об’єктів торгівлі територі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Заготівля та продаж сільськогосподарської продукції, продовольчих та непродовольчих товарів (в тому числі виносна торгівля та з пересувних засобів у встановлених для цього місцях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Миття посуду у закладах громадського харчуванн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Вантажно-розвантажувальні робо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Житлово-комунальне господарств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порядкування та благоустрій територій населених пунктів, зон відпочинку і туризму, паркових зон, територій, прилеглих до пам'ятників культури, архітектури та цвинтарі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порядкування територій населених пунктів з метою ліквідації наслідків надзвичайних ситуацій, визнаних рішеннями органів виконавчої влад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ідсобні роботи при ремонті приватних житлових будинків одиноких осіб з числа ветеранів війни та інвалідів, що проводяться за рішеннями органів місцевого самоврядування в сільській місцевості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Очищення та впорядкування берегів річок  і водоймищ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Збір, сортування, транспортування сміття та вторинної сировин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Ліквідація сміттєзвалищ та снігових заметі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7. Робота з документ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Культура, мистецтв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Ремонт закладів культури, пам'ятників історії та архітектур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Підсобні роботи з відновлення заповідників, пам’яток архітектури, історії та культур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8.3. Прибирання приміщень музеїв, впорядкування експозицій, художнє їх оформленн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Упорядження меморіалів, пам’ятників, братських могил, місць поховання загиблих захисників Вітчизни та інших пам'яток культурної спадщин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 Підсобні роботи з відновлення бібліотечного фонду в бібліоте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8.6. Підсобні роботи з документацією в архів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Охорона здоров'я, освіта та соціальний захис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1. Догляд за особами похилого віку та інвалідами, одинокими та пристарілими громадянами, хворими в закладах охорони здоров’я та соціального захист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2. Допоміжні роботи у дитячих будинках та домах-інтернатах для людей похилого ві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 Надання побутових послуг одиноким особам з числа ветеранів війни та інвалідів (прибирання квартир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Допомога особам похилого віку, інвалідам, одиноким та пристарілим громадянам, насамперед з числа ветеранів війни, у веденні господарства (доставка продуктів харчування, ліків, товарів побутового вжитку, обробка присадибних ділянок, оформлення документів, прибирання, прання білизни, прасування, миття вікон, догляд за дітьм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оботи при проведенні ремонту або реконструкції закладів охорони здоров’я, дитячих дошкільних закладів, шкіл, будинків-інтернатів (пансіонатів) для громадян похилого віку, інвалідів та дітей, дитячих оздоровчих таборів, шкіл-інтернатів, притулків для неповнолітніх та інших закладів, впорядкування та наведення санітарного порядку прилеглих до них територі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Робота в дитячих оздоровчих таборах, санаторіях, будинках та базах відпочинк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7. Робота з документ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8. Інформування населення щодо порядку отримання житлових субсидій та технічної підготовки документації з кур'єрською доставкою документів та запиті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9. Супровід інвалідів по з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Заступник голов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ківської районної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О. І. Кириченко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356" w:leader="none"/>
      </w:tabs>
      <w:ind w:left="-720" w:right="1" w:hanging="0"/>
      <w:jc w:val="center"/>
      <w:outlineLvl w:val="1"/>
    </w:pPr>
    <w:rPr>
      <w:color w:val="000000"/>
      <w:spacing w:val="-9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356" w:leader="none"/>
      </w:tabs>
      <w:ind w:left="-360" w:right="1" w:hanging="0"/>
      <w:jc w:val="center"/>
      <w:outlineLvl w:val="2"/>
    </w:pPr>
    <w:rPr>
      <w:color w:val="000000"/>
      <w:spacing w:val="-9"/>
      <w:sz w:val="29"/>
      <w:szCs w:val="29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20:00Z</dcterms:created>
  <dc:creator>Масятка</dc:creator>
  <dc:description/>
  <cp:keywords/>
  <dc:language>en-US</dc:language>
  <cp:lastModifiedBy>Anya</cp:lastModifiedBy>
  <cp:lastPrinted>2013-05-16T07:52:00Z</cp:lastPrinted>
  <dcterms:modified xsi:type="dcterms:W3CDTF">2013-07-04T06:20:00Z</dcterms:modified>
  <cp:revision>2</cp:revision>
  <dc:subject/>
  <dc:title> </dc:title>
</cp:coreProperties>
</file>