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8"/>
          <w:lang w:val="en-US" w:eastAsia="en-US"/>
        </w:rPr>
      </w:pPr>
      <w:r>
        <w:rPr>
          <w:sz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09" w:right="1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</w:t>
      </w:r>
      <w:r>
        <w:rPr>
          <w:sz w:val="24"/>
          <w:lang w:val="ru-RU" w:eastAsia="en-US"/>
        </w:rPr>
        <w:t>УКРАЇНА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/>
        <w:tc>
          <w:tcPr>
            <w:tcW w:w="4787" w:type="dxa"/>
            <w:tcBorders/>
          </w:tcPr>
          <w:p>
            <w:pPr>
              <w:pStyle w:val="Heading"/>
              <w:ind w:left="567" w:hanging="0"/>
              <w:rPr/>
            </w:pPr>
            <w:r>
              <w:rPr/>
              <w:t>ХАРКІВСЬКА РАЙОННА ДЕРЖАВНА АДМІНІСТРАЦІ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ХАРКІВСЬКОЇ ОБЛАСТІ</w:t>
            </w:r>
          </w:p>
          <w:p>
            <w:pPr>
              <w:pStyle w:val="Normal"/>
              <w:ind w:left="56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left="567" w:hanging="0"/>
              <w:rPr/>
            </w:pPr>
            <w:r>
              <w:rPr/>
              <w:t>ХАРКІВСЬКА РАЙОННА РАДА</w:t>
            </w:r>
          </w:p>
          <w:p>
            <w:pPr>
              <w:pStyle w:val="Heading"/>
              <w:ind w:left="5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4"/>
              </w:rPr>
            </w:pPr>
            <w:r>
              <w:rPr/>
              <w:t>ХАРКІВСЬКОЇ ОБЛАСТІ</w:t>
            </w:r>
          </w:p>
          <w:p>
            <w:pPr>
              <w:pStyle w:val="Normal"/>
              <w:ind w:left="56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9"/>
        </w:rPr>
      </w:pPr>
      <w:r>
        <w:rPr>
          <w:b w:val="false"/>
          <w:bCs w:val="false"/>
          <w:sz w:val="28"/>
          <w:szCs w:val="29"/>
        </w:rPr>
      </w:r>
    </w:p>
    <w:p>
      <w:pPr>
        <w:pStyle w:val="Heading1"/>
        <w:ind w:left="-709" w:right="1" w:hanging="0"/>
        <w:rPr>
          <w:szCs w:val="28"/>
        </w:rPr>
      </w:pPr>
      <w:r>
        <w:rPr>
          <w:szCs w:val="28"/>
        </w:rPr>
        <w:t>Р О З П О Р Я Д Ж Е Н Н 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9"/>
        </w:rPr>
      </w:pPr>
      <w:r>
        <w:rPr>
          <w:b w:val="false"/>
          <w:bCs w:val="false"/>
          <w:sz w:val="28"/>
          <w:szCs w:val="29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ід </w:t>
      </w:r>
      <w:r>
        <w:rPr>
          <w:b w:val="false"/>
          <w:bCs w:val="false"/>
          <w:sz w:val="28"/>
          <w:szCs w:val="28"/>
          <w:u w:val="single"/>
        </w:rPr>
        <w:t xml:space="preserve">  02. 07. 2013 р.</w:t>
      </w:r>
      <w:r>
        <w:rPr>
          <w:b w:val="false"/>
          <w:bCs w:val="false"/>
          <w:sz w:val="28"/>
          <w:szCs w:val="28"/>
        </w:rPr>
        <w:tab/>
      </w:r>
      <w:r>
        <w:rPr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ab/>
        <w:t>м. Харків</w:t>
        <w:tab/>
        <w:tab/>
        <w:tab/>
        <w:t xml:space="preserve">№ </w:t>
      </w:r>
      <w:r>
        <w:rPr>
          <w:b w:val="false"/>
          <w:bCs w:val="false"/>
          <w:sz w:val="28"/>
          <w:szCs w:val="28"/>
          <w:u w:val="single"/>
        </w:rPr>
        <w:t>227 / 63</w:t>
      </w:r>
    </w:p>
    <w:p>
      <w:pPr>
        <w:pStyle w:val="2"/>
        <w:spacing w:lineRule="auto" w:line="240"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2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о нагородження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Дня заснування  Служб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дільничних  інспекторів  міліці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 xml:space="preserve">Відповідно до ст. 25 Закону України «Про місцеві державні адміністрації» </w:t>
      </w:r>
      <w:r>
        <w:rPr>
          <w:b w:val="false"/>
          <w:sz w:val="28"/>
        </w:rPr>
        <w:t xml:space="preserve">та частини 7, ст. 55 Закону України «Про місцеве самоврядування в Україні», </w:t>
      </w:r>
      <w:r>
        <w:rPr>
          <w:b w:val="false"/>
          <w:sz w:val="28"/>
          <w:szCs w:val="28"/>
        </w:rPr>
        <w:t>на підставі листа начальника Харківського районного відділу (з обслуговування Харківського району та м. Люботин) ГУМВС України в Харківській області за самовіддану працю в правоохоронних органах, та з нагоди святкування 90-річчя з  Дня заснування   Служби  дільничних  інспекторів  міліції</w:t>
      </w:r>
    </w:p>
    <w:p>
      <w:pPr>
        <w:pStyle w:val="2"/>
        <w:spacing w:lineRule="auto" w:line="240"/>
        <w:ind w:right="-27"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1. Нагородити Грамотою голови районної державної адміністрації та голови районної ради:</w:t>
      </w:r>
    </w:p>
    <w:p>
      <w:pPr>
        <w:pStyle w:val="Normal"/>
        <w:ind w:firstLine="720"/>
        <w:jc w:val="both"/>
        <w:rPr>
          <w:b w:val="false"/>
          <w:b w:val="false"/>
          <w:sz w:val="32"/>
          <w:szCs w:val="32"/>
          <w:lang w:val="ru-RU" w:eastAsia="en-US"/>
        </w:rPr>
      </w:pPr>
      <w:r>
        <w:rPr>
          <w:b w:val="false"/>
          <w:sz w:val="32"/>
          <w:szCs w:val="32"/>
          <w:lang w:val="ru-RU" w:eastAsia="en-US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552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КСЬОНОВА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Станіслава Михайлович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а СДІМ Люботинського ВМ  Харківського РВ (з обслуговування Харківського району та  м. Люботин) ГУМВС України в Харківській області, майора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ІЛОШЕНКА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Каріну Анатоліївну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старшого ДІМ СДІМ Харківського РВ              (з обслуговування Харківського району та    м. Люботин) ГУМВС України в Харківській області, капітана 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ОНДАРЕН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Олександра Олексійович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ступника начальника СДІМ Харківського РВ (з обслуговування Харківського району та м. Люботин) ГУМВС України в Харківській області, майора  мілі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42" w:hanging="14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УБСЬКОГО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Ігоря Леонідовича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таршого ДІМ СДІМ Люботинського ВМ  Харківського РВ (з обслуговування Харківського району та  м. Люботин) ГУМВС України в Харківській області, старшого лейтенанта 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ЯКОВА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Сергія Володимировича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мічника ДІМ СДІМ Харківського РВ             (з обслуговування Харківського району та м. Люботин) ГУМВС України в Харківській області, старшого прапорщика 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ИС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Віктора Михайловича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тарший  ДІМ СДІМ Липецького ВМ             (с. Липці) Харківського РВ  (з обслуговування Харківського району та  м. Люботин) ГУМВС України в Харківській області, підполковника 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УЛЯЄВА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Сергія Олексійовича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таршого  ДІМ СДІМ Липецького ВМ            (с. Липці) Харківського РВ  (з обслуговування Харківського району та  м. Люботин) ГУМВС України в Харківській області, майора 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РУШКОКОВА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Артема Григоровича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таршого ДІМ СДІМ Харківського РВ                     (з обслуговування Харківського району та                      м. Люботин) ГУМВС України в Харківській області, капітана  міліції</w:t>
            </w:r>
          </w:p>
        </w:tc>
      </w:tr>
    </w:tbl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28"/>
        </w:rPr>
        <w:t xml:space="preserve">       </w:t>
      </w:r>
    </w:p>
    <w:p>
      <w:pPr>
        <w:pStyle w:val="2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2. Висловити Подяку голови районної державної адміністрації та голови районної рад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544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АЙДЕНКУ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Михайлу Вікторовичу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ІМ СДІМ Харківського РВ (з обслуговування Харківського району та  м. Люботин) ГУМВС України в Харківській області, лейтенанту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УБСЬКОМУ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Роману Леонідовичу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мічнику ДІМ СДІМ Люботинського ВМ  Харківського РВ (з обслуговування Харківського району та  м. Люботин) ГУМВС України в Харківській області, сержанту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БИЩУ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Олександру Миколайовичу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ІМ СДІМ  Липецького  ВМ  (с. Липці) Харківського РВ (з обслуговування Харківського району та  м. Люботин) ГУМВС України в Харківській області, капітану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ЗАРЄЗОВ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Дмитру Олександровичу</w:t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ІМ СДІМ Харківського РВ (з обслуговування Харківського району та  м. Люботин) ГУМВС України в Харківській області,  капітану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РНІЄНКУ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ергію Олександровичу</w:t>
            </w:r>
          </w:p>
        </w:tc>
        <w:tc>
          <w:tcPr>
            <w:tcW w:w="544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ІМ СДІМ  Липецького  ВМ  (с. Липці) Харківського РВ (з обслуговування Харківського району та  м. Люботин) ГУМВС України в Харківській області, старшому лейтенанту 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УХТІНУ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Сергію Павловичу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ІМ СДІМ Люботинського ВМ  Харківського РВ (з обслуговування Харківського району та м. Люботин) ГУМВС України в Харківській області, старшому лейтенанту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ЄРМОЛЕНКО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Людмилі Юріївні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- інспектору РНГФ СДІМ Харківського РВ (з обслуговування Харківського району та  м. Люботин) ГУМВС України в Харківській області,  лейтенанту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УЦЬКУ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Євгену Миколайовичу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мічнику ДІМ СДІМ  Липецького  ВМ  (с. Липці) Харківського РВ (з обслуговування Харківського району та  м. Люботин) ГУМВС України в Харківській області, сержанту 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КОЛЬСЬКОМУ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В’ячеславу Анатолійовичу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ІМ СДІМ  Липецького  ВМ  (с. Липці) Харківського РВ (з обслуговування Харківського району та  м. Люботин) ГУМВС України в Харківській області, капітану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ЗВИХ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Олексію Олександровичу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ІМ СДІМ  Липецького  ВМ  (с. Липці) Харківського РВ (з обслуговування Харківського району та  м. Люботин) ГУМВС України в Харківській області, капітану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КАЧЕНКУ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Олександру Миколайовичу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ІМ СДІМ Люботинського ВМ  Харківського РВ (з обслуговування Харківського району та м. Люботин) ГУМВС України в Харківській області, лейтенанту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ЧЕРЕДНІЧЕНКУ 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Ігорю Юрійовичу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ІМ СДІМ Харківського РВ (з обслуговування Харківського району та  м. Люботин) ГУМВС України в Харківській області, лейтенанту міліці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ШАРІПОВУ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Сергію Раджевичу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ІМ СДІМ  Липецького  ВМ  (с. Липці) Харківського РВ (з обслуговування Харківського району та  м. Люботин) ГУМВС України в Харківській області, старшому лейтенанту  міліції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Контроль за виконанням розпорядження покласти на заступника голови районної державної адміністрації Казакова О.Є.                         та заступника голови районної ради Нікуленка В.І.</w:t>
      </w:r>
    </w:p>
    <w:p>
      <w:pPr>
        <w:pStyle w:val="Normal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Normal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4"/>
      </w:tblGrid>
      <w:tr>
        <w:trPr/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ший заступник голови  рай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 С. Терещенко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лова район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М. В. Третяк </w:t>
            </w:r>
          </w:p>
        </w:tc>
      </w:tr>
    </w:tbl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36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709" w:right="1" w:hanging="0"/>
      <w:jc w:val="center"/>
      <w:outlineLvl w:val="0"/>
    </w:pPr>
    <w:rPr>
      <w:color w:val="000000"/>
      <w:spacing w:val="-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i/>
      <w:i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Arial"/>
      <w:b w:val="false"/>
      <w:bCs w:val="false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b w:val="false"/>
      <w:bCs w:val="false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13:00Z</dcterms:created>
  <dc:creator>Капустник Д.О.</dc:creator>
  <dc:description/>
  <cp:keywords/>
  <dc:language>en-US</dc:language>
  <cp:lastModifiedBy>Anya</cp:lastModifiedBy>
  <cp:lastPrinted>2013-06-12T10:23:00Z</cp:lastPrinted>
  <dcterms:modified xsi:type="dcterms:W3CDTF">2013-07-04T12:13:00Z</dcterms:modified>
  <cp:revision>2</cp:revision>
  <dc:subject/>
  <dc:title> </dc:title>
</cp:coreProperties>
</file>