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5.07.2013     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24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3 червня 2012 року № 1295 «Про надання дозволу на розроблення проекту землеустрою щодо відведення земельної ділянки                                  гр. Келеберда Ж.В.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Келеберда Ж.В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3 червня 2012 року № 1295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Келеберда Ж.В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0:00Z</dcterms:created>
  <dc:creator>Виталий</dc:creator>
  <dc:description/>
  <cp:keywords/>
  <dc:language>en-US</dc:language>
  <cp:lastModifiedBy>Anya</cp:lastModifiedBy>
  <cp:lastPrinted>2013-06-20T14:59:00Z</cp:lastPrinted>
  <dcterms:modified xsi:type="dcterms:W3CDTF">2013-07-08T12:57:00Z</dcterms:modified>
  <cp:revision>8</cp:revision>
  <dc:subject/>
  <dc:title> </dc:title>
</cp:coreProperties>
</file>