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12.07.2013                  </w:t>
      </w:r>
      <w:r>
        <w:rPr>
          <w:bCs/>
          <w:sz w:val="28"/>
          <w:szCs w:val="28"/>
        </w:rPr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5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внесення змін до розпорядження голови райдержадміністрації від          02 грудня 2010 року № 7445 «Про надання дозволу на розробку технічної документації із землеустрою гр. Ракітській В.М.»                                                                                      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ідповідно до статті 17 Земельного кодексу України, </w:t>
      </w:r>
      <w:r>
        <w:rPr>
          <w:szCs w:val="28"/>
        </w:rPr>
        <w:t>статей 6, 41 Закону України «Про місцеві державні адміністрації», постанови Кабінету Міністрів України від 17 жовтня 2012 року № 1051 «Про затвердження Порядку ведення Державного земельного кадастру» та</w:t>
      </w:r>
      <w:r>
        <w:rPr/>
        <w:t xml:space="preserve"> на підставі звернення                     гр. Ракітської В.М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>02 грудня 2010 року № 7445 «Про надання дозволу на розробку технічної документації із землеустрою гр. Ракітській В.М.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У пункті першому замінити слова «складання документів, що посвідчують право власності на земельну ділянку» словами «встановлення (відновлення) меж земельної ділянки в натурі (на місцевості)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У пункті другому виключити слова «в дванадцятимісячний термін, з дня видання цього розпорядження,» та слова «та погодже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right="-18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9:00Z</dcterms:created>
  <dc:creator>Виталий</dc:creator>
  <dc:description/>
  <cp:keywords/>
  <dc:language>en-US</dc:language>
  <cp:lastModifiedBy>Anya</cp:lastModifiedBy>
  <cp:lastPrinted>2013-07-08T14:13:00Z</cp:lastPrinted>
  <dcterms:modified xsi:type="dcterms:W3CDTF">2013-07-15T06:59:00Z</dcterms:modified>
  <cp:revision>6</cp:revision>
  <dc:subject/>
  <dc:title> </dc:title>
</cp:coreProperties>
</file>