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right="1" w:hanging="0"/>
        <w:jc w:val="center"/>
        <w:outlineLvl w:val="7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outlineLvl w:val="7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right="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ХАРКІВСЬКОЇ ОБЛАСТІ</w:t>
      </w:r>
    </w:p>
    <w:p>
      <w:pPr>
        <w:pStyle w:val="Normal"/>
        <w:ind w:left="-709" w:right="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17.07.2013                                 Харків</w:t>
        <w:tab/>
        <w:tab/>
        <w:tab/>
        <w:t>№ 278</w:t>
      </w:r>
    </w:p>
    <w:p>
      <w:pPr>
        <w:pStyle w:val="Heading"/>
        <w:ind w:right="113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ind w:right="11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дання дозволу на 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розробку технічної 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окументації із землеустрою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гр. Бадалову Х.М.</w:t>
      </w:r>
    </w:p>
    <w:p>
      <w:pPr>
        <w:pStyle w:val="Heading"/>
        <w:ind w:righ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righ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ідповідно до статей 17, 22, 124 Земельного кодексу України</w:t>
      </w:r>
      <w:r>
        <w:rPr>
          <w:rFonts w:cs="Times New Roman" w:ascii="Times New Roman" w:hAnsi="Times New Roman"/>
          <w:b w:val="false"/>
          <w:color w:val="000000"/>
          <w:sz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ей 6, 41 Закону України «Про місцеві державні адміністрації», статті 13 Закону України </w:t>
      </w:r>
      <w:r>
        <w:rPr>
          <w:rFonts w:cs="Times New Roman" w:ascii="Times New Roman" w:hAnsi="Times New Roman"/>
          <w:b w:val="false"/>
          <w:color w:val="000000"/>
          <w:sz w:val="28"/>
        </w:rPr>
        <w:t>«Про порядок виділення в натурі (на місцевості) земельних ділянок власникам земельних часток (паїв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підставі звернення                                   гр. Бадалова Х.М.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 Надати дозвіл гр. Бадалову Хазару Мехралі огли на розробку технічної документації із землеустрою щодо </w:t>
      </w:r>
      <w:r>
        <w:rPr>
          <w:rFonts w:cs="Times New Roman" w:ascii="Times New Roman" w:hAnsi="Times New Roman"/>
          <w:b w:val="false"/>
          <w:sz w:val="28"/>
          <w:szCs w:val="28"/>
        </w:rPr>
        <w:t>встановлення (відновлення) меж земельної ділянки в натурі (на місцевості) т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кладання документів, що посвідчують право користування на умовах оренди на земельні ділянки загальною площею 33,0 га ріллі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рахунок нерозподілених (невитребуваних) земельних ділянок (частки (паї)) КСП ім. Карла Маркса, що знаходяться за межами населеного пункту на території Русько-Тишківської сільської р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рківського району Харківської області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</w:rPr>
        <w:t>для ведення товарного сільськогосподарського виробництв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Гр. Бадалову Х.М. надати розроблену згідно з вимогами чинного законодавства технічну документацію із землеустрою для розгляду до райдержадміністрації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 Контроль за виконанням розпорядження покласти на заступника голови райдержадміністрації Кириченка О.І.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Голова районної державно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іністрації                                  </w:t>
        <w:tab/>
        <w:tab/>
        <w:tab/>
        <w:t xml:space="preserve">        </w:t>
      </w:r>
      <w:r>
        <w:rPr>
          <w:b/>
          <w:color w:val="000000"/>
          <w:sz w:val="28"/>
        </w:rPr>
        <w:t>В. П. ЗБУКА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3:00Z</dcterms:created>
  <dc:creator>Виталий</dc:creator>
  <dc:description/>
  <cp:keywords/>
  <dc:language>en-US</dc:language>
  <cp:lastModifiedBy>Anya</cp:lastModifiedBy>
  <cp:lastPrinted>2013-07-16T16:31:00Z</cp:lastPrinted>
  <dcterms:modified xsi:type="dcterms:W3CDTF">2013-07-24T11:43:00Z</dcterms:modified>
  <cp:revision>2</cp:revision>
  <dc:subject/>
  <dc:title> </dc:title>
</cp:coreProperties>
</file>